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ПСКОВ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Я, 180000, г. ПСКОВ, ул. Некрасова, 22 тел. (8112) 66-26-67, факс (8112) 66-07-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0"/>
          <w:szCs w:val="20"/>
        </w:rPr>
        <w:t>от ____</w:t>
      </w:r>
      <w:r>
        <w:rPr>
          <w:sz w:val="20"/>
          <w:szCs w:val="20"/>
          <w:u w:val="single"/>
        </w:rPr>
        <w:t>27.06.2011</w:t>
      </w:r>
      <w:r>
        <w:rPr>
          <w:sz w:val="20"/>
          <w:szCs w:val="20"/>
        </w:rPr>
        <w:t>___ № __</w:t>
      </w:r>
      <w:r>
        <w:rPr>
          <w:sz w:val="20"/>
          <w:szCs w:val="20"/>
          <w:u w:val="single"/>
        </w:rPr>
        <w:t>1237</w:t>
      </w:r>
      <w:r>
        <w:rPr>
          <w:sz w:val="20"/>
          <w:szCs w:val="20"/>
        </w:rPr>
        <w:t xml:space="preserve">___ </w:t>
      </w:r>
    </w:p>
    <w:p>
      <w:pPr>
        <w:pStyle w:val="Normal"/>
        <w:ind w:left="113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0"/>
          <w:szCs w:val="20"/>
        </w:rPr>
        <w:t xml:space="preserve">г. Пс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705"/>
        <w:jc w:val="both"/>
        <w:rPr>
          <w:sz w:val="28"/>
        </w:rPr>
      </w:pPr>
      <w:r>
        <w:rPr>
          <w:sz w:val="28"/>
        </w:rPr>
        <w:t xml:space="preserve">Об утверждении муниципальной адресной программы «Проведение капитального ремонта многоквартирных домов на 2011 год на территории муниципального образования «Город Псков», в отношении которых планируется предоставление финансовой поддержки из Фонда содействия реформированию жилищно-коммунального хозяйства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Федеральным законом от 21.07.2007 № 185-Ф3 «О Фонде содействия реформированию жилищно-коммунального хозяйства», для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в жилищном фонде, а также проведения капитального ремонта многоквартирных дом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муниципальную адресную программу «Проведение капитального ремонта многоквартирных домов на 2011 год на территории муниципального образования «Город Псков», в отношении которых планируется предоставление финансовой поддержки из Фонда содействия реформированию жилищно-коммунального хозяйства, согласно Приложению. </w:t>
      </w:r>
    </w:p>
    <w:p>
      <w:pPr>
        <w:pStyle w:val="21"/>
        <w:ind w:firstLine="720"/>
        <w:jc w:val="both"/>
        <w:rPr/>
      </w:pPr>
      <w:r>
        <w:rPr>
          <w:sz w:val="28"/>
        </w:rPr>
        <w:t xml:space="preserve">2. Управлению городского хозяйства Администрации города Пскова (С.С.Сирый) направить утвержденную муниципальную адресную программу «Проведение капитального ремонта многоквартирных домов на 2011 год на территории муниципального образования «Город Псков», в отношении которых планируется предоставление финансовой поддержки из Фонда содействия реформированию жилищно-коммунального хозяйства в Государственный комитет Псковской области по делам строительства, жилищно — коммунального хозяйства, государственного строительного и жилищного надзора для включения в заявку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нтроль над исполнением настоящего Постановления возложить на Первого заместителя Главы Администрации города Пскова С.П.Федор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Пскова </w:t>
        <w:tab/>
        <w:tab/>
        <w:tab/>
        <w:tab/>
        <w:t xml:space="preserve">П. М. Слеп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tabs>
          <w:tab w:val="clear" w:pos="567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Постановлению </w:t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министрации города Пскова </w:t>
      </w:r>
    </w:p>
    <w:p>
      <w:pPr>
        <w:pStyle w:val="31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от _27.06.2011____ № _1237_____ </w:t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1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адресная программа «Проведение капитального ремонта многоквартирных домов на 2011 год на территории </w:t>
      </w:r>
    </w:p>
    <w:p>
      <w:pPr>
        <w:pStyle w:val="31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Город Псков»</w:t>
      </w:r>
    </w:p>
    <w:p>
      <w:pPr>
        <w:pStyle w:val="31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rPr/>
      </w:pPr>
      <w:r>
        <w:rPr>
          <w:u w:val="single"/>
        </w:rPr>
        <w:t xml:space="preserve">Паспорт муниципальной адресной программы «Проведение капитального ремонта многоквартирных домов на 2011 год на территории 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  <w:t>муниципального образования «Город Псков»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178"/>
      </w:tblGrid>
      <w:tr>
        <w:trPr>
          <w:trHeight w:val="112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адресная программа «Проведение капитального ремонта многоквартирных домов на 2011 год на территории муниципального образования «Город Псков» 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/>
            </w:pPr>
            <w:r>
              <w:rPr>
                <w:szCs w:val="28"/>
              </w:rPr>
              <w:t xml:space="preserve">Федеральный закон от 21.07.2007г. №185-ФЗ «О Фонде содействия реформированию жилищно-коммунального хозяйства» </w:t>
            </w:r>
          </w:p>
        </w:tc>
      </w:tr>
      <w:tr>
        <w:trPr>
          <w:trHeight w:val="6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/>
            </w:pPr>
            <w:r>
              <w:rPr>
                <w:szCs w:val="28"/>
              </w:rPr>
              <w:t xml:space="preserve">Управление городского хозяйства Администрации города Пскова </w:t>
            </w:r>
          </w:p>
        </w:tc>
      </w:tr>
      <w:tr>
        <w:trPr>
          <w:trHeight w:val="69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Основные цели программы: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безопасных и благоприятных условий для проживания граждан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ачества реформирования жилищно - коммунального хозяйства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эффективных механизмов управления жилищным фондом. </w:t>
            </w:r>
          </w:p>
          <w:p>
            <w:pPr>
              <w:pStyle w:val="31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Основные задачи программы: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адресного капитального ремонта  многоквартирных домов. </w:t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92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Пскова </w:t>
            </w:r>
          </w:p>
          <w:p>
            <w:pPr>
              <w:pStyle w:val="31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программы: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(Фонд содействия реформированию жилищно-коммунального хозяйства)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ластной бюджет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(средства собственников помещений в многоквартирном доме). </w:t>
            </w:r>
          </w:p>
        </w:tc>
      </w:tr>
      <w:tr>
        <w:trPr>
          <w:trHeight w:val="55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омфортности проживания граждан. </w:t>
            </w:r>
          </w:p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ижение износа жилищного фонда. </w:t>
            </w:r>
          </w:p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апитального ремонта многоквартирных домов, в том числе: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нутридомовых инженерных систем электро-, тепло-, газо-, водоснабжения и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лифтового оборудования, признанного  непригодным для эксплуатации, при необходимости ремонт лифтовых шахт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ыш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относящихся к общему имуществу в многоквартирных домах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и ремонт фасадов. 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стема контроля над исполнением программы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нтроль над исполнением программы осуществляет Администрация города Пскова.</w:t>
            </w:r>
          </w:p>
        </w:tc>
      </w:tr>
    </w:tbl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</w:t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адресная программа «Проведение капитального ремонта многоквартирных домов на 2011 год на территории муниципального образования «Город Псков» направлена на создание безопасных и благоприятных условий проживания граждан, повышение качества реформирования в сфере жилищно-коммунального хозяйства, формирование эффективных механизмов управления жилищным фондом, внедрение ресурсосберегающих технологий и рациональное использование бюджетных средств в условиях ограниченного финансирования. </w:t>
      </w:r>
    </w:p>
    <w:p>
      <w:pPr>
        <w:pStyle w:val="211"/>
        <w:spacing w:lineRule="auto" w:line="252"/>
        <w:rPr>
          <w:sz w:val="28"/>
        </w:rPr>
      </w:pPr>
      <w:r>
        <w:rPr>
          <w:sz w:val="28"/>
        </w:rPr>
        <w:t xml:space="preserve">Одним из главных критериев качества среды проживания в населенных пунктах является степень благоустроенности, в частности, наличие и развитость коммунальной инфраструктуры. </w:t>
      </w:r>
    </w:p>
    <w:p>
      <w:pPr>
        <w:pStyle w:val="211"/>
        <w:spacing w:lineRule="auto" w:line="252"/>
        <w:rPr/>
      </w:pPr>
      <w:r>
        <w:rPr>
          <w:sz w:val="28"/>
        </w:rPr>
        <w:t xml:space="preserve">Существующее состояние жилищного фонда не соответствует нормам безопасности проживания людей в многоквартирных домах, ухудшает внешний облик города Пскова и снижает его инвестиционную привлекательность, и как следствие, тормозит развитие социально-экономической политики, проводимой на территории муниципального образования «Город Псков»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организации эффективной эксплуатации жилищного фонда города Пскова и поддержания его эксплуатационного ресурса необходима разработка принципов планирования капитального ремонта и применение программного подхода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документ, содержащий комплекс организационных, финансовых, экономических и иных мероприятий, взаимоувязанных по ресурсам, исполнителям, срокам реализации и ожидаемым результатам, направленным на проведение капитального ремонта многоквартирных домов и улучшение жилищных условий населения города Пскова. 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spacing w:lineRule="auto" w:line="2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567"/>
          <w:tab w:val="left" w:pos="1260" w:leader="none"/>
        </w:tabs>
        <w:spacing w:lineRule="auto" w:line="252"/>
        <w:jc w:val="center"/>
        <w:rPr/>
      </w:pPr>
      <w:r>
        <w:rPr>
          <w:b/>
          <w:bCs/>
          <w:sz w:val="32"/>
          <w:szCs w:val="32"/>
        </w:rPr>
        <w:t xml:space="preserve">1.Содержание программы и обоснование необходимости ее применения </w:t>
      </w:r>
    </w:p>
    <w:p>
      <w:pPr>
        <w:pStyle w:val="Normal"/>
        <w:widowControl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приоритетов социальной политики, </w:t>
      </w:r>
      <w:r>
        <w:rPr>
          <w:rFonts w:cs="Times New Roman" w:ascii="Times New Roman" w:hAnsi="Times New Roman"/>
          <w:sz w:val="28"/>
        </w:rPr>
        <w:t xml:space="preserve">проводимой Администрацией города Пскова, является </w:t>
      </w:r>
      <w:r>
        <w:rPr>
          <w:rFonts w:cs="Times New Roman" w:ascii="Times New Roman" w:hAnsi="Times New Roman"/>
          <w:sz w:val="28"/>
          <w:szCs w:val="28"/>
        </w:rPr>
        <w:t xml:space="preserve">улучшение жилищно-бытовых условий населения города Пскова. 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часть населения города проживает в многоквартирных домах, требующих проведения мероприятий по капитальному ремонту, в том числе ремонту конструктивных элементов зданий и ремонту внутренних сетей инженерно-технического обеспече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 видам работ по капитальному ремонту в соответствии с требованиями статьи 15 </w:t>
      </w:r>
      <w:r>
        <w:rPr>
          <w:rFonts w:eastAsia="Arial CYR"/>
          <w:sz w:val="28"/>
          <w:szCs w:val="28"/>
        </w:rPr>
        <w:t xml:space="preserve">Федерального закона </w:t>
      </w:r>
      <w:r>
        <w:rPr>
          <w:rFonts w:eastAsia="Arial CYR" w:cs="Arial CYR"/>
          <w:sz w:val="28"/>
          <w:szCs w:val="28"/>
        </w:rPr>
        <w:t xml:space="preserve">от 21.07.2007 г. № 185 - ФЗ «О Фонде содействия реформированию жилищно-коммунального хозяйства» </w:t>
      </w:r>
      <w:r>
        <w:rPr>
          <w:sz w:val="28"/>
          <w:szCs w:val="28"/>
        </w:rPr>
        <w:t>относятся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монт внутридомовых инженерных систем электро-, тепло-, газо-, водоснабжения и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монт или замена лифтового оборудования, признанного непригодным для эксплуатации, при необходимости. ремонт лифтовых шахт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монт крыш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монт подвальных помещений, относящихся к общему имуществу в многоквартирных домах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епление и ремонт фасадов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проектной документации для проведения капитального ремонта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ведение государственной экспертизы проектной документации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Целесообразность применения программного подхода для решения указанных проблем обусловлено тем, что их решение позволяет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значительное влияние на социальное благополучие в обществе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развитие социально-экономической сфер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улучшения жилищных условий и качества жизни населе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стойчивого развития жилищно-коммунального хозяйства и эффективного функционирования рынка жиль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тить чрезвычайные ситуации, связанные с функционированием систем жизнеобеспечения. </w:t>
      </w:r>
    </w:p>
    <w:p>
      <w:pPr>
        <w:pStyle w:val="Normal"/>
        <w:widowControl w:val="false"/>
        <w:spacing w:lineRule="auto" w:line="252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/>
        <w:ind w:firstLine="709"/>
        <w:jc w:val="center"/>
        <w:rPr/>
      </w:pPr>
      <w:r>
        <w:rPr>
          <w:b/>
          <w:sz w:val="32"/>
          <w:szCs w:val="32"/>
        </w:rPr>
        <w:t xml:space="preserve">2. Основные цели программы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Целями Программы в соответствии с Федеральным законом </w:t>
      </w:r>
      <w:r>
        <w:rPr>
          <w:rFonts w:eastAsia="Arial CYR" w:cs="Arial CYR"/>
          <w:sz w:val="28"/>
          <w:szCs w:val="28"/>
        </w:rPr>
        <w:t xml:space="preserve">№ 185 - ФЗ </w:t>
      </w:r>
      <w:r>
        <w:rPr>
          <w:sz w:val="28"/>
          <w:szCs w:val="28"/>
        </w:rPr>
        <w:t xml:space="preserve">являются: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/>
      </w:pPr>
      <w:r>
        <w:rPr>
          <w:sz w:val="28"/>
          <w:szCs w:val="28"/>
        </w:rPr>
        <w:t xml:space="preserve">создание безопасных и благоприятных условий проживания граждан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/>
      </w:pPr>
      <w:r>
        <w:rPr>
          <w:sz w:val="28"/>
          <w:szCs w:val="28"/>
        </w:rPr>
        <w:t xml:space="preserve">стимулирование реформирования жилищно-коммунального хозяйства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/>
      </w:pPr>
      <w:r>
        <w:rPr>
          <w:sz w:val="28"/>
          <w:szCs w:val="28"/>
        </w:rPr>
        <w:t xml:space="preserve">формирование эффективных механизмов управления жилищным фондом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/>
      </w:pPr>
      <w:r>
        <w:rPr>
          <w:sz w:val="28"/>
          <w:szCs w:val="28"/>
        </w:rPr>
        <w:t xml:space="preserve">внедрение ресурсосберегающих технологий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физического и морального износа конструктивных элементов многоквартирных жилых домов, внутренних сетей инженерно-технического обеспечения и оборудования.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567"/>
          <w:tab w:val="left" w:pos="510" w:leader="none"/>
        </w:tabs>
        <w:spacing w:lineRule="auto" w:line="252"/>
        <w:ind w:left="51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Сроки и этапы реализации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/>
      </w:pPr>
      <w:r>
        <w:rPr>
          <w:bCs/>
          <w:sz w:val="28"/>
          <w:szCs w:val="28"/>
        </w:rPr>
        <w:t>Срок реализации муниципальной адресной программы – н</w:t>
      </w:r>
      <w:r>
        <w:rPr>
          <w:sz w:val="28"/>
          <w:szCs w:val="28"/>
        </w:rPr>
        <w:t xml:space="preserve">е позднее 1 января года, следующего за годом, в котором Правлением Государственной корпорации - Фонд содействия реформированию жилищно-коммунального хозяйства принято соответствующее решение о предоставлении финансовой поддержки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позволит обеспечить правильность долевого финансирования за счет средств бюджета субъекта Российской Федерации и местного бюджета. Своевременное публичное объявление о приеме до определенного срока обращений на включение в муниципальную адресную программу позволит обеспечить конкурентность отбора участников программы. </w:t>
      </w:r>
    </w:p>
    <w:p>
      <w:pPr>
        <w:pStyle w:val="Normal"/>
        <w:spacing w:lineRule="auto" w:line="252"/>
        <w:ind w:right="-1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1"/>
        <w:tabs>
          <w:tab w:val="clear" w:pos="567"/>
          <w:tab w:val="left" w:pos="510" w:leader="none"/>
        </w:tabs>
        <w:spacing w:lineRule="auto" w:line="252"/>
        <w:ind w:left="51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Основные параметры муниципальной адресной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ind w:firstLine="720"/>
        <w:jc w:val="both"/>
        <w:rPr/>
      </w:pPr>
      <w:r>
        <w:rPr/>
        <w:t>Совокупность мероприятий по формированию муниципальной адресной программы «</w:t>
      </w:r>
      <w:r>
        <w:rPr>
          <w:szCs w:val="28"/>
        </w:rPr>
        <w:t xml:space="preserve">Проведение капитального ремонта многоквартирных домов на 2011 год» на территории муниципального образования «Город Псков» </w:t>
      </w:r>
      <w:r>
        <w:rPr/>
        <w:t xml:space="preserve">представляет собой формирование: перечня многоквартирных домов, подлежащих капитальному ремонту, при наличии решений общих собраний членов товариществ собственников жилья, жилищно-строительных или иных специализированных потребительских кооперативов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(Приложение № 1); реестра многоквартирных домов по видам работ капитального ремонта (Приложение № 3); реестра протоколов общих собраний собственников жилья (Приложение № 4), выписки из технических паспортов многоквартирных домов, включенных в программу по проведению капитального ремонта многоквартирных домов (Приложение № 5) и установление планируемых показателей выполнения муниципальной адресной программы по проведению капитального ремонта многоквартирных домов (Приложение № 2)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567"/>
          <w:tab w:val="left" w:pos="510" w:leader="none"/>
        </w:tabs>
        <w:spacing w:lineRule="auto" w:line="252"/>
        <w:ind w:left="510" w:hanging="360"/>
        <w:rPr/>
      </w:pPr>
      <w:r>
        <w:rPr>
          <w:b/>
          <w:sz w:val="32"/>
          <w:szCs w:val="32"/>
        </w:rPr>
        <w:t xml:space="preserve">5. Финансовое обеспечение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ind w:firstLine="720"/>
        <w:jc w:val="both"/>
        <w:rPr/>
      </w:pPr>
      <w:r>
        <w:rPr/>
        <w:t>Финансирование программы осуществляется за счет средств федерального и областного бюджетов, а также за счет внебюджетных средств. К внебюджетным средствам, привлекаемым для финансирования программы, относятся средства собственников помещений многоквартирного дома, являющихся участниками данной муниципальной адресной программы «</w:t>
      </w:r>
      <w:r>
        <w:rPr>
          <w:szCs w:val="28"/>
        </w:rPr>
        <w:t xml:space="preserve">Проведение капитального ремонта многоквартирных домов на 2011 год на территории муниципального образования «Город Псков». </w:t>
      </w:r>
    </w:p>
    <w:p>
      <w:pPr>
        <w:pStyle w:val="31"/>
        <w:spacing w:lineRule="auto" w:line="252"/>
        <w:ind w:firstLine="720"/>
        <w:jc w:val="both"/>
        <w:rPr/>
      </w:pPr>
      <w:r>
        <w:rPr/>
        <w:t>Минимальный объем средств собственников помещений многоквартирных домов и средств товариществ собственников жилья, жилищных, жилищно-строительных кооперативов или иных специализированных потребительских кооперативов должен составлять не менее 5% от общего объема средств, предоставляемых на проведение капитального ремонта многоквартирного дома, в соответствии с</w:t>
      </w:r>
      <w:r>
        <w:rPr>
          <w:szCs w:val="28"/>
        </w:rPr>
        <w:t xml:space="preserve"> требованиями </w:t>
      </w:r>
      <w:r>
        <w:rPr>
          <w:rFonts w:eastAsia="Arial CYR"/>
          <w:szCs w:val="28"/>
        </w:rPr>
        <w:t xml:space="preserve">Федерального закона </w:t>
      </w:r>
      <w:r>
        <w:rPr>
          <w:rFonts w:eastAsia="Arial CYR" w:cs="Arial CYR"/>
          <w:szCs w:val="28"/>
        </w:rPr>
        <w:t xml:space="preserve">от 21.07.2007 г. № 185 - ФЗ «О Фонде содействия реформированию жилищно-коммунального хозяйства». </w:t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Средства, направленные на проведение капитального ремонта многоквартирных домов, согласно статьи 15 вышеуказанного </w:t>
      </w:r>
      <w:r>
        <w:rPr>
          <w:rFonts w:eastAsia="Arial CYR"/>
          <w:szCs w:val="28"/>
        </w:rPr>
        <w:t>Федерального закона</w:t>
      </w:r>
      <w:r>
        <w:rPr/>
        <w:t xml:space="preserve"> могут использоваться: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емонт и замену лифтового оборудования, признанного непригодным к эксплуатации, при необходимости, ремонт лифтовых шахт;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емонт крыш; ремонт подвальных помещений, относящихся к общему имуществу в многоквартирном доме;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утепление и ремонт фасадов,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азработку проектной документации для капитального ремонта указанных в приложении многоквартирных домов и проведение государственной экспертизы проектной документации в соответствии с законодательством Российской Федерации о градостроительной деятельности. </w:t>
      </w:r>
    </w:p>
    <w:p>
      <w:pPr>
        <w:pStyle w:val="31"/>
        <w:spacing w:lineRule="auto" w:line="252"/>
        <w:ind w:left="150" w:firstLine="570"/>
        <w:jc w:val="both"/>
        <w:rPr/>
      </w:pPr>
      <w:r>
        <w:rPr/>
        <w:t xml:space="preserve">Общая стоимость капитального ремонта многоквартирного дома, согласно смете расходов на капитальный ремонт этого дома, утвержденной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не должна превышать предельной стоимости проведения капитального ремонта в расчете на один квадратный метр общей площади помещений в многоквартирных домах, установленной субъектом РФ, в соответствии с областной адресной программой по проведению капитального ремонта многоквартирных домов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567"/>
          <w:tab w:val="left" w:pos="510" w:leader="none"/>
        </w:tabs>
        <w:spacing w:lineRule="auto" w:line="252"/>
        <w:ind w:left="510" w:hanging="360"/>
        <w:rPr>
          <w:sz w:val="32"/>
          <w:szCs w:val="32"/>
        </w:rPr>
      </w:pPr>
      <w:r>
        <w:rPr>
          <w:b/>
          <w:sz w:val="32"/>
          <w:szCs w:val="32"/>
        </w:rPr>
        <w:t>6. Механизмы реализации программы и контроль над ее выполнением</w:t>
      </w:r>
      <w:r>
        <w:rPr>
          <w:sz w:val="32"/>
          <w:szCs w:val="32"/>
        </w:rPr>
        <w:t xml:space="preserve"> </w:t>
      </w:r>
    </w:p>
    <w:p>
      <w:pPr>
        <w:pStyle w:val="31"/>
        <w:tabs>
          <w:tab w:val="clear" w:pos="567"/>
          <w:tab w:val="left" w:pos="510" w:leader="none"/>
        </w:tabs>
        <w:spacing w:lineRule="auto" w:line="252"/>
        <w:ind w:left="51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52"/>
        <w:ind w:firstLine="709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 Участники программы</w:t>
      </w:r>
      <w:r>
        <w:rPr>
          <w:szCs w:val="28"/>
          <w:u w:val="single"/>
          <w:lang w:val="en-US"/>
        </w:rPr>
        <w:t xml:space="preserve"> </w:t>
      </w:r>
    </w:p>
    <w:p>
      <w:pPr>
        <w:pStyle w:val="TextBody"/>
        <w:spacing w:lineRule="auto" w:line="252"/>
        <w:ind w:firstLine="709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  <w:tab w:val="left" w:pos="502" w:leader="none"/>
          <w:tab w:val="left" w:pos="720" w:leader="none"/>
        </w:tabs>
        <w:suppressAutoHyphens w:val="true"/>
        <w:spacing w:lineRule="auto" w:line="252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Фонд содействия реформированию жилищно-коммунального хозяйства – основной соинвестор </w:t>
      </w:r>
      <w:r>
        <w:rPr/>
        <w:t>адресной программы «</w:t>
      </w:r>
      <w:r>
        <w:rPr>
          <w:szCs w:val="28"/>
        </w:rPr>
        <w:t xml:space="preserve">Проведение капитального ремонта многоквартирных домов на 2011 год на территории муниципального образования «Город Псков»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uppressAutoHyphens w:val="true"/>
        <w:spacing w:lineRule="auto" w:line="252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Субъект РФ – Администрация Псковской области - соинвестор муниципальной </w:t>
      </w:r>
      <w:r>
        <w:rPr/>
        <w:t>адресной программы «</w:t>
      </w:r>
      <w:r>
        <w:rPr>
          <w:szCs w:val="28"/>
        </w:rPr>
        <w:t xml:space="preserve">Проведение капитального ремонта многоквартирных домов на 2011 год на территории муниципального образования «Город Псков»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uppressAutoHyphens w:val="true"/>
        <w:spacing w:lineRule="auto" w:line="252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Администрация города Пскова - Координирующий орган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suppressAutoHyphens w:val="true"/>
        <w:spacing w:lineRule="auto" w:line="252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яющие организации, ТСЖ, ЖСК (уполномоченные собственниками жилых помещений) – Заказчик и соинвестор </w:t>
      </w:r>
      <w:r>
        <w:rPr/>
        <w:t>адресной программы «</w:t>
      </w:r>
      <w:r>
        <w:rPr>
          <w:szCs w:val="28"/>
        </w:rPr>
        <w:t xml:space="preserve">Проведение капитального ремонта многоквартирных домов на 2011 год» на территории муниципального образования «Город Псков». </w:t>
      </w:r>
    </w:p>
    <w:p>
      <w:pPr>
        <w:pStyle w:val="TextBody"/>
        <w:widowControl w:val="false"/>
        <w:tabs>
          <w:tab w:val="clear" w:pos="567"/>
          <w:tab w:val="left" w:pos="720" w:leader="none"/>
        </w:tabs>
        <w:spacing w:lineRule="auto" w:line="25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567"/>
          <w:tab w:val="left" w:pos="720" w:leader="none"/>
        </w:tabs>
        <w:spacing w:lineRule="auto" w:line="252"/>
        <w:rPr>
          <w:szCs w:val="28"/>
          <w:u w:val="single"/>
        </w:rPr>
      </w:pPr>
      <w:r>
        <w:rPr>
          <w:szCs w:val="28"/>
          <w:u w:val="single"/>
        </w:rPr>
        <w:tab/>
      </w: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. Обязанности и функции участников муниципальной </w:t>
      </w:r>
      <w:r>
        <w:rPr>
          <w:u w:val="single"/>
        </w:rPr>
        <w:t>адресной программы «</w:t>
      </w:r>
      <w:r>
        <w:rPr>
          <w:szCs w:val="28"/>
          <w:u w:val="single"/>
        </w:rPr>
        <w:t xml:space="preserve">Проведение капитального ремонта многоквартирных домов на 2011 год на территории муниципального образования «Город Псков» </w:t>
      </w:r>
    </w:p>
    <w:p>
      <w:pPr>
        <w:pStyle w:val="TextBody"/>
        <w:widowControl w:val="false"/>
        <w:tabs>
          <w:tab w:val="clear" w:pos="567"/>
          <w:tab w:val="left" w:pos="720" w:leader="none"/>
        </w:tabs>
        <w:spacing w:lineRule="auto" w:line="25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Функции основного соинвестора </w:t>
      </w:r>
      <w:r>
        <w:rPr>
          <w:i/>
        </w:rPr>
        <w:t>адресной программы «</w:t>
      </w:r>
      <w:r>
        <w:rPr>
          <w:i/>
          <w:szCs w:val="28"/>
        </w:rPr>
        <w:t xml:space="preserve">Проведение капитального ремонта многоквартирных домов на 2011 год на территории муниципального образования «Город Псков» - Фонд содействия реформированию жилищно-коммунального хозяйства: </w:t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В соответствии с </w:t>
      </w:r>
      <w:r>
        <w:rPr>
          <w:rFonts w:eastAsia="Arial CYR"/>
          <w:szCs w:val="28"/>
        </w:rPr>
        <w:t xml:space="preserve">Федеральным законом </w:t>
      </w:r>
      <w:r>
        <w:rPr>
          <w:rFonts w:eastAsia="Arial CYR" w:cs="Arial CYR"/>
          <w:szCs w:val="28"/>
        </w:rPr>
        <w:t xml:space="preserve">от 21.07.2007 г. № 185 - ФЗ «О Фонде содействия реформированию жилищно-коммунального хозяйства» осуществляет непосредственный контроль над реализацией вышеуказанной программы в части соблюдения требований. установленных действующим федеральным законодательством, а также обеспечивает предоставление финансовой поддержки субъекту РФ – Псковской области. </w:t>
      </w:r>
    </w:p>
    <w:p>
      <w:pPr>
        <w:pStyle w:val="TextBody"/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Функции соинвестора </w:t>
      </w:r>
      <w:r>
        <w:rPr>
          <w:i/>
        </w:rPr>
        <w:t>адресной программы «</w:t>
      </w:r>
      <w:r>
        <w:rPr>
          <w:i/>
          <w:szCs w:val="28"/>
        </w:rPr>
        <w:t xml:space="preserve">Проведение капитального ремонта многоквартирных домов на 2011 год на территории муниципального образования «Город Псков» - Субъекта РФ – Администрации Псковской области: </w:t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В соответствии с </w:t>
      </w:r>
      <w:r>
        <w:rPr>
          <w:rFonts w:eastAsia="Arial CYR"/>
          <w:szCs w:val="28"/>
        </w:rPr>
        <w:t>Федеральным Законом</w:t>
      </w:r>
      <w:r>
        <w:rPr>
          <w:rFonts w:eastAsia="Arial CYR" w:cs="Arial CYR"/>
          <w:szCs w:val="28"/>
        </w:rPr>
        <w:t xml:space="preserve"> от 21.07.2007 г. № 185 - ФЗ «О Фонде содействия реформированию жилищно-коммунального хозяйства» осуществляет оперативный контроль над реализацией вышеуказанной программы в части соблюдения требований действующего федерального и областного законодательства, а также обеспечивает аккумулирование средств финансовой поддержки для  последующего распределения их между муниципальными образованиями, включенными в областные адресные программы по проведению капитального ремонта. </w:t>
      </w:r>
    </w:p>
    <w:p>
      <w:pPr>
        <w:pStyle w:val="31"/>
        <w:spacing w:lineRule="auto" w:line="252"/>
        <w:ind w:firstLine="720"/>
        <w:jc w:val="both"/>
        <w:rPr>
          <w:i/>
          <w:i/>
        </w:rPr>
      </w:pPr>
      <w:r>
        <w:rPr>
          <w:i/>
          <w:szCs w:val="28"/>
        </w:rPr>
        <w:t xml:space="preserve">Функции Координирующего органа – Администрации города Пскова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1. Принятие решения о распределении средств, полученных от Государственной корпорации - Фонд содействия реформированию жилищно-коммунального хозяйства и предусмотренных областным бюджетом средств на долевое финансирование проведения капитального ремонта между многоквартирными домами, которые включены в муниципальную адресную программу по проведению капитального ремонта многоквартирных домов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2. Уведомление о принятии решения о выделении средств с указанием их объема на проведение капитального ремонта конкретного многоквартирного дома (далее – МКД) товарищества собственников жилья, жилищные, жилищно – строительные кооперативы или иные специализированные потребительские кооперативы, управляющие организации, которые осуществляют управление многоквартирными домами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3. Перечисление средств для оплаты работ по капитальному ремонту многоквартирных домов на банковские счета управляющих организаций, ТСЖ, ЖСК, которые осуществляют управление многоквартирными домами, открытые с учетом требований статьи 20 </w:t>
      </w:r>
      <w:r>
        <w:rPr>
          <w:rFonts w:eastAsia="Arial CYR"/>
          <w:szCs w:val="28"/>
        </w:rPr>
        <w:t xml:space="preserve">Федерального Закона </w:t>
      </w:r>
      <w:r>
        <w:rPr>
          <w:rFonts w:eastAsia="Arial CYR" w:cs="Arial CYR"/>
          <w:szCs w:val="28"/>
        </w:rPr>
        <w:t>от 21.07.2007 г. № 185 - ФЗ «О Фонде содействия реформированию жилищно-коммунального хозяйства»</w:t>
      </w:r>
      <w:r>
        <w:rPr>
          <w:szCs w:val="28"/>
        </w:rPr>
        <w:t xml:space="preserve">. </w:t>
      </w:r>
    </w:p>
    <w:p>
      <w:pPr>
        <w:pStyle w:val="31"/>
        <w:spacing w:lineRule="auto" w:line="252"/>
        <w:ind w:firstLine="720"/>
        <w:jc w:val="both"/>
        <w:rPr>
          <w:i/>
          <w:i/>
        </w:rPr>
      </w:pPr>
      <w:r>
        <w:rPr>
          <w:i/>
          <w:szCs w:val="28"/>
        </w:rPr>
        <w:t xml:space="preserve">Обязанности Координирующего органа – Администрации города Пскова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1. Осуществление текущего контроля над проведением капитального ремонта МКД в части целевого использования средств.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. Участие в работе комиссии по приемке в эксплуатацию объектов после проведения капитального ремонта наряду с Заказчиком Программы;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3. Согласование Актов о приемке в эксплуатацию рабочей комиссией законченных капитальным ремонтом элементов жилого здания. </w:t>
      </w:r>
    </w:p>
    <w:p>
      <w:pPr>
        <w:pStyle w:val="TextBody"/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Функции заказчика Программы </w:t>
      </w:r>
      <w:r>
        <w:rPr>
          <w:i/>
        </w:rPr>
        <w:t>«</w:t>
      </w:r>
      <w:r>
        <w:rPr>
          <w:i/>
          <w:szCs w:val="28"/>
        </w:rPr>
        <w:t xml:space="preserve">Проведение капитального ремонта многоквартирных домов на 2011 год на территории муниципального образования «Город Псков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адрес Координирующего орга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1.Протоколы общего собрания членов товарищества собственников жилья, жилищного, жилищно - строительного кооператива или иного специализированного потребительского кооператива либо управляющие организации, которые осуществляют управление многоквартирными домами, с решениями собственников помещений по следующим вопроса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20" w:leader="none"/>
        </w:tabs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пособа управления МКД с приложением необходимых регистрационных документов и уста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sz w:val="28"/>
          <w:szCs w:val="28"/>
        </w:rPr>
        <w:t xml:space="preserve">необходимость проведения капитального ремон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sz w:val="28"/>
          <w:szCs w:val="28"/>
        </w:rPr>
        <w:t xml:space="preserve">утверждение перечня видов работ, необходимых к выполнению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sz w:val="28"/>
          <w:szCs w:val="28"/>
        </w:rPr>
        <w:t xml:space="preserve">утверждение сметы расходов на проведение капитального ремонта (сметная документация на капитальный ремонт составляется отдельно по каждому виду работ и должна содержать расходы на выполнение работ по подготовке проектной документации (при необходимости) и оплату услуг специализированной организации по осуществлению строительного контроля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20" w:leader="none"/>
        </w:tabs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бъема долевого финансирования капитального ремонта МКД за счет средств ТСЖ, жилищного, жилищно — строительного кооператива или иного специализированного потребительского кооператива либо собственников помещений в многоквартирном до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2. Проектно - сметная документация, утвержденная в порядке, установленном Жилищным кодексом РФ, Градостроительным кодексом РФ, Федеральным законом от 21.07.2007г. № 185-ФЗ;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3. Заявка на предоставление субсидии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4. Договор о предоставлении субсидии на проведение работ по капитальному ремонту, подписанный председателем ТСЖ, ЖСК или иным специализированным потребительским кооперативом либо руководителем управляющей организации с органом местного самоупр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токол работы комиссии по определению подрядной организации на проведение капитального ремонта в МК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акт на проведение капитального ремонта в МКД, заключенный между Заказчиком и подрядной организацией, являющейся членом саморегулируемой организации по осуществлению данного вида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7. Договор на проведение строительного контроля, заключенный между Заказчиком, специализированной организацией и подрядной организацией, являющейся членом саморегулируемой организации по осуществлению данного вида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 об открытии банковских счетов с указанием их реквизитов, открытых с учетом требований статьи 20 </w:t>
      </w:r>
      <w:r>
        <w:rPr>
          <w:rFonts w:eastAsia="Arial CYR"/>
          <w:sz w:val="28"/>
          <w:szCs w:val="28"/>
        </w:rPr>
        <w:t xml:space="preserve">Федерального Закона </w:t>
      </w:r>
      <w:r>
        <w:rPr>
          <w:rFonts w:eastAsia="Arial CYR" w:cs="Arial CYR"/>
          <w:sz w:val="28"/>
          <w:szCs w:val="28"/>
        </w:rPr>
        <w:t xml:space="preserve">от 21.07.2007 г. № 185 - ФЗ «О Фонде содействия реформированию жилищно-коммунального хозяйств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9. Утвержденные и согласованные А</w:t>
      </w:r>
      <w:r>
        <w:rPr>
          <w:sz w:val="28"/>
          <w:szCs w:val="28"/>
        </w:rPr>
        <w:t xml:space="preserve">кты выполненных рабо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еративную отчетность согласно утвержденных и установленных </w:t>
      </w:r>
      <w:r>
        <w:rPr>
          <w:rFonts w:eastAsia="Arial CYR" w:cs="Arial CYR"/>
          <w:sz w:val="28"/>
          <w:szCs w:val="28"/>
        </w:rPr>
        <w:t>Фондом содействия реформированию жилищно-коммунального хозяйства</w:t>
      </w:r>
      <w:r>
        <w:rPr>
          <w:sz w:val="28"/>
          <w:szCs w:val="28"/>
        </w:rPr>
        <w:t xml:space="preserve"> фор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четы (ежемесячный, квартальный, годовой) о ходе реализации </w:t>
      </w:r>
      <w:r>
        <w:rPr>
          <w:bCs/>
          <w:sz w:val="28"/>
          <w:szCs w:val="28"/>
        </w:rPr>
        <w:t xml:space="preserve">муниципальной адресной программы по проведению капитального ремонта многоквартирных домов и муниципальной адресной программы по переселению граждан из аварийного жилищного фонда </w:t>
      </w:r>
      <w:r>
        <w:rPr>
          <w:sz w:val="28"/>
          <w:szCs w:val="28"/>
        </w:rPr>
        <w:t xml:space="preserve">(не позднее 01 числа месяца (следующего за отчетным)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четы (ежемесячный, квартальный, годовой) о расходовании средств Фонд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позднее 01 числа месяца, (следующего за отчетным)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13. Иную запрашиваемую информац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язанности Заказчика Программы «Проведение капитального ремонта многоквартирных домов на 2011 год на территории муниципального образования «Город Псков»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1. Осуществление организации и контроля над непосредственным проведением капитального ремонта МКД в соответствии с требованиями Градостроительного кодекса РФ и Гражданского кодекса РФ;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2. Принятие выполненных подрядной организацией работ по капитальному ремонту;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3. Утверждение Актов выполненных работ;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4. Проведение оплаты выполненных работ по капитальному ремонту многоквартирных домов согласно Контракту на проведение капитального ремонта в МКД, заключенному между Заказчиком и подрядной организаци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оперативной отчетности согласно утвержденных и установленных фор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отчетов (ежемесячный, квартальный, годовой) о ходе реализации </w:t>
      </w:r>
      <w:r>
        <w:rPr>
          <w:bCs/>
          <w:sz w:val="28"/>
          <w:szCs w:val="28"/>
        </w:rPr>
        <w:t xml:space="preserve">муниципальной адресной программы по проведению капитального ремонта многоквартирных домов и муниципальных адресных программ по переселению граждан из аварийного жилищного фонда </w:t>
      </w:r>
      <w:r>
        <w:rPr>
          <w:sz w:val="28"/>
          <w:szCs w:val="28"/>
        </w:rPr>
        <w:t xml:space="preserve">(не позднее 01 числа месяца, следующего за отчетны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отчетов (ежемесячный, квартальный, годовой) о расходовании средств Фонд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позднее 01 числа месяца, следующего за отчетны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suppressAutoHyphens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8. Предоставление иной запрашиваемой информаци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Взаимодействие между участниками реализации программы </w:t>
      </w:r>
    </w:p>
    <w:p>
      <w:pPr>
        <w:pStyle w:val="TextBody"/>
        <w:spacing w:lineRule="auto" w:line="252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Взаимодействие между участниками программы осуществляется путем проведения контрольных мероприятий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Контроль над реализацией программы </w:t>
      </w:r>
      <w:r>
        <w:rPr/>
        <w:t>«</w:t>
      </w:r>
      <w:r>
        <w:rPr>
          <w:szCs w:val="28"/>
        </w:rPr>
        <w:t xml:space="preserve">Проведение капитального ремонта многоквартирных домов на 2011 год на территории муниципального образования «Город Псков» осуществляется: 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52" w:before="0" w:after="0"/>
        <w:jc w:val="both"/>
        <w:rPr/>
      </w:pPr>
      <w:r>
        <w:rPr>
          <w:szCs w:val="28"/>
        </w:rPr>
        <w:t xml:space="preserve">Представителями Фонда содействия реформированию жилищно-коммунального хозяйства; 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52" w:before="0" w:after="0"/>
        <w:jc w:val="both"/>
        <w:rPr/>
      </w:pPr>
      <w:r>
        <w:rPr>
          <w:szCs w:val="28"/>
        </w:rPr>
        <w:t xml:space="preserve">Представителями Администрации Псковской области; 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52" w:before="0" w:after="0"/>
        <w:jc w:val="both"/>
        <w:rPr/>
      </w:pPr>
      <w:r>
        <w:rPr>
          <w:szCs w:val="28"/>
        </w:rPr>
        <w:t xml:space="preserve">Оперативный и текущий контроль осуществляется Первым заместителем Главы Администрации города Пскова; 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52" w:before="0" w:after="0"/>
        <w:jc w:val="both"/>
        <w:rPr>
          <w:szCs w:val="28"/>
        </w:rPr>
      </w:pPr>
      <w:r>
        <w:rPr>
          <w:szCs w:val="28"/>
        </w:rPr>
        <w:t xml:space="preserve">иными контрольно-ревизионными органами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. Условия реализации Программы «Проведение капитального ремонта многоквартирных домов на 2011 год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ри условии принятия Правлением Фонда содействия</w:t>
      </w:r>
      <w:r>
        <w:rPr>
          <w:rFonts w:eastAsia="Arial CYR" w:cs="Arial CYR"/>
          <w:sz w:val="28"/>
          <w:szCs w:val="28"/>
        </w:rPr>
        <w:t xml:space="preserve"> реформированию жилищно-коммунального хозяйства</w:t>
      </w:r>
      <w:r>
        <w:rPr>
          <w:sz w:val="28"/>
          <w:szCs w:val="28"/>
        </w:rPr>
        <w:t xml:space="preserve"> Решения о предоставлении финансовой поддержки за счет средств Фонда (статья 19 </w:t>
      </w:r>
      <w:r>
        <w:rPr>
          <w:rFonts w:eastAsia="Arial CYR"/>
          <w:sz w:val="28"/>
          <w:szCs w:val="28"/>
        </w:rPr>
        <w:t xml:space="preserve">Федерального закона </w:t>
      </w:r>
      <w:r>
        <w:rPr>
          <w:rFonts w:eastAsia="Arial CYR" w:cs="Arial CYR"/>
          <w:sz w:val="28"/>
          <w:szCs w:val="28"/>
        </w:rPr>
        <w:t>от 21.07.2007 г. № 185 - 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)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567"/>
          <w:tab w:val="left" w:pos="510" w:leader="none"/>
        </w:tabs>
        <w:spacing w:lineRule="auto" w:line="252"/>
        <w:ind w:left="510" w:hanging="360"/>
        <w:rPr/>
      </w:pPr>
      <w:r>
        <w:rPr>
          <w:b/>
          <w:sz w:val="32"/>
          <w:szCs w:val="32"/>
        </w:rPr>
        <w:t xml:space="preserve">7. Оценка эффективности реализации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Эффективность реализации программы оценивается по следующим критериям, а именно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</w:t>
      </w:r>
      <w:r>
        <w:rPr>
          <w:sz w:val="28"/>
        </w:rPr>
        <w:t>уществующего состояния жилищного фонда - 10</w:t>
      </w:r>
      <w:r>
        <w:rPr>
          <w:sz w:val="28"/>
          <w:szCs w:val="28"/>
        </w:rPr>
        <w:t xml:space="preserve"> многоквартирных домов</w:t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ффективных механизмов управления жилищным фондом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/>
      </w:pPr>
      <w:r>
        <w:rPr>
          <w:sz w:val="28"/>
          <w:szCs w:val="28"/>
        </w:rPr>
        <w:t xml:space="preserve">обеспечение инвестиционной привлекательност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лучшение внешнего облика </w:t>
      </w:r>
      <w:r>
        <w:rPr>
          <w:sz w:val="28"/>
          <w:szCs w:val="28"/>
        </w:rPr>
        <w:t xml:space="preserve">города Псков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ддержки строительной индустрии. </w:t>
      </w:r>
    </w:p>
    <w:p>
      <w:pPr>
        <w:pStyle w:val="Normal"/>
        <w:widowControl w:val="false"/>
        <w:spacing w:lineRule="auto" w:line="252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52"/>
        <w:rPr/>
      </w:pPr>
      <w:r>
        <w:rPr>
          <w:szCs w:val="28"/>
          <w:u w:val="single"/>
        </w:rPr>
        <w:t xml:space="preserve">Планируемые показатели выполнения Программы </w:t>
      </w:r>
      <w:r>
        <w:rPr>
          <w:u w:val="single"/>
        </w:rPr>
        <w:t xml:space="preserve">«Проведение капитального ремонта многоквартирных домов на 2011 год на территории 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  <w:t>муниципального образования «Город Псков»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3402"/>
      </w:tblGrid>
      <w:tr>
        <w:trPr>
          <w:tblHeader w:val="true"/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 xml:space="preserve">Показатели выполнен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 xml:space="preserve">Ед. изме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Достигнуто в результате выполнения Программы в целом по муниципальному образованию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 xml:space="preserve">1.Многоквартирный жилищный фонд, в котором проведен капитальный ремонт, количество многоквартирных дом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10 многоквартирных домов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2. Общая площадь жилищного фон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 xml:space="preserve">тыс. 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31, 5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1"/>
                <w:numId w:val="6"/>
              </w:numPr>
              <w:snapToGrid w:val="false"/>
              <w:spacing w:lineRule="auto" w:line="252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Общая площадь жилых помещений, находящихся в собствен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pacing w:lineRule="auto" w:line="252"/>
              <w:rPr/>
            </w:pPr>
            <w:r>
              <w:rPr/>
              <w:t xml:space="preserve">тыс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25, 6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3. Количество многоквартирных домов, в которых проведен капитальный ремонт на дату принятия первой Программы (накопитель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158 многоквартирных домов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3.1 Общее число многоквартирных домов, включенных в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10 многоквартирных домов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3.2 Общее число многоквартирных домов, подлежащих капитальному ремонту на дату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10 многоквартирных домов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3.3 Общее число многоквартирных домов, подлежащих капитальному ремонту на дату принятия первой Программы (накопитель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158 многоквартирных домов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4. Общее число многоквартирных домов, в которых установлены приборы учета потребления ресурсов и (или) узлы управления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54 многоквартирных домов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5. Общее число многоквартирных домов, в которых проведен комплексный капитальный  ремонт согласно установленному Федеральным  законом перечню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 xml:space="preserve">6.Общее число многоквартирных домов, включенных во все муниципальные программы за период действия Фонда (накопительным итог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168 многоквартирных дома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 xml:space="preserve">7. Объем финансирования проведения капитального ремонта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22 379,48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в том числе:</w:t>
            </w:r>
          </w:p>
          <w:p>
            <w:pPr>
              <w:pStyle w:val="31"/>
              <w:spacing w:lineRule="auto" w:line="252"/>
              <w:jc w:val="left"/>
              <w:rPr/>
            </w:pPr>
            <w:r>
              <w:rPr/>
              <w:t>7.1. За счет средств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7.2 За счет средств областного бюджета, предусмотренных на долевое финансир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7.3. За счет средств товариществ собственников жилья, иных кооперативов или собственников помещений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1 118,9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 xml:space="preserve">8. Средняя стоимость проведения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тыс. руб./</w:t>
            </w:r>
          </w:p>
          <w:p>
            <w:pPr>
              <w:pStyle w:val="31"/>
              <w:spacing w:lineRule="auto" w:line="252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1,11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567"/>
                <w:tab w:val="left" w:pos="510" w:leader="none"/>
              </w:tabs>
              <w:snapToGrid w:val="false"/>
              <w:spacing w:lineRule="auto" w:line="252"/>
              <w:jc w:val="left"/>
              <w:rPr/>
            </w:pPr>
            <w:r>
              <w:rPr/>
              <w:t xml:space="preserve">9.Изменение количества товариществ собственников жилья с даты принят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 /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 xml:space="preserve">87 / 13,47 %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9.1 с даты принятия первой программы (накопитель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шт. /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11"/>
              </w:numPr>
              <w:snapToGrid w:val="false"/>
              <w:spacing w:lineRule="auto" w:line="252"/>
              <w:rPr/>
            </w:pPr>
            <w:r>
              <w:rPr/>
              <w:t xml:space="preserve">/ 10,01 %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567"/>
                <w:tab w:val="left" w:pos="510" w:leader="none"/>
              </w:tabs>
              <w:snapToGrid w:val="false"/>
              <w:spacing w:lineRule="auto" w:line="252"/>
              <w:jc w:val="left"/>
              <w:rPr/>
            </w:pPr>
            <w:r>
              <w:rPr/>
              <w:t>10. Объем израсходованных средств финансовой поддержки за счет средств Фонда и областного бюджета на проведение капитального ремонта многоквартирных домов на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bCs/>
                <w:szCs w:val="28"/>
              </w:rPr>
              <w:t>22 379,48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/>
              <w:t>11. Остаток средств на 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uto" w:line="252"/>
              <w:rPr/>
            </w:pPr>
            <w:r>
              <w:rPr/>
              <w:t xml:space="preserve">0 </w:t>
            </w:r>
          </w:p>
        </w:tc>
      </w:tr>
    </w:tbl>
    <w:p>
      <w:pPr>
        <w:pStyle w:val="31"/>
        <w:spacing w:lineRule="auto" w:line="25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auto" w:line="252"/>
        <w:rPr>
          <w:sz w:val="32"/>
          <w:szCs w:val="32"/>
        </w:rPr>
      </w:pPr>
      <w:r>
        <w:rPr>
          <w:b/>
          <w:sz w:val="32"/>
          <w:szCs w:val="32"/>
        </w:rPr>
        <w:t xml:space="preserve">8. Финансово – экономическое обоснование программы </w:t>
      </w:r>
    </w:p>
    <w:p>
      <w:pPr>
        <w:pStyle w:val="31"/>
        <w:spacing w:lineRule="auto" w:line="25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auto" w:line="252"/>
        <w:ind w:firstLine="709"/>
        <w:jc w:val="both"/>
        <w:rPr/>
      </w:pPr>
      <w:r>
        <w:rPr/>
        <w:t xml:space="preserve">Муниципальная адресная программа «Проведение капитального ремонта многоквартирных домов на 2011 год на территории муниципального образования «Город Псков» состоит из 10 объектов. </w:t>
      </w:r>
    </w:p>
    <w:p>
      <w:pPr>
        <w:pStyle w:val="31"/>
        <w:spacing w:lineRule="auto" w:line="252"/>
        <w:ind w:firstLine="709"/>
        <w:jc w:val="both"/>
        <w:rPr/>
      </w:pPr>
      <w:r>
        <w:rPr/>
        <w:t xml:space="preserve">Общая площадь жилищного фонда, запланированного к проведению работ по капитальному ремонту в 2011 году, - </w:t>
      </w:r>
      <w:r>
        <w:rPr>
          <w:bCs/>
          <w:szCs w:val="28"/>
        </w:rPr>
        <w:t xml:space="preserve">31, 52 </w:t>
      </w:r>
      <w:r>
        <w:rPr/>
        <w:t>тыс. м</w:t>
      </w:r>
      <w:r>
        <w:rPr>
          <w:vertAlign w:val="superscript"/>
        </w:rPr>
        <w:t>2</w:t>
      </w:r>
      <w:r>
        <w:rPr/>
        <w:t xml:space="preserve"> . Объем финансирования составит </w:t>
      </w:r>
      <w:r>
        <w:rPr>
          <w:bCs/>
          <w:szCs w:val="28"/>
        </w:rPr>
        <w:t>22 379,485 тыс.</w:t>
      </w:r>
      <w:r>
        <w:rPr/>
        <w:t xml:space="preserve"> руб. Обоснование стоимости работ необходимых к выполнению по капитальному ремонту подтверждено локальными сметными расчетами. Достигнутый экономический эффект, в зависимости от вида ремонта, позволит продлить срок эффективной эксплуатации объектов жилищного фонда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lineRule="auto" w:line="252"/>
        <w:ind w:firstLine="709"/>
        <w:jc w:val="center"/>
        <w:rPr/>
      </w:pPr>
      <w:r>
        <w:rPr>
          <w:b/>
          <w:sz w:val="32"/>
          <w:szCs w:val="32"/>
        </w:rPr>
        <w:t>9. Результаты реализации программы</w:t>
      </w:r>
    </w:p>
    <w:p>
      <w:pPr>
        <w:pStyle w:val="Normal"/>
        <w:widowControl w:val="false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еализации программы необходимо проводить по следующим основным критериям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</w:t>
      </w:r>
      <w:r>
        <w:rPr>
          <w:sz w:val="28"/>
        </w:rPr>
        <w:t xml:space="preserve">уществующего состояния жилищного фонд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вестиционной привлекательност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 улучшение внешнего облика </w:t>
      </w:r>
      <w:r>
        <w:rPr>
          <w:sz w:val="28"/>
          <w:szCs w:val="28"/>
        </w:rPr>
        <w:t xml:space="preserve">города Пскова. </w:t>
      </w:r>
    </w:p>
    <w:p>
      <w:pPr>
        <w:pStyle w:val="31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52"/>
        <w:jc w:val="both"/>
        <w:rPr/>
      </w:pPr>
      <w:r>
        <w:rPr/>
      </w:r>
    </w:p>
    <w:p>
      <w:pPr>
        <w:pStyle w:val="31"/>
        <w:spacing w:lineRule="auto" w:line="252"/>
        <w:jc w:val="both"/>
        <w:rPr/>
      </w:pPr>
      <w:r>
        <w:rPr/>
      </w:r>
    </w:p>
    <w:p>
      <w:pPr>
        <w:pStyle w:val="31"/>
        <w:spacing w:lineRule="auto" w:line="252"/>
        <w:jc w:val="both"/>
        <w:rPr/>
      </w:pPr>
      <w:r>
        <w:rPr/>
        <w:t>Глава Администрации города Пскова</w:t>
        <w:tab/>
        <w:tab/>
        <w:tab/>
        <w:tab/>
        <w:t xml:space="preserve">П. М. Слепченк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13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6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Mtboxicon2">
    <w:name w:val="mtbox-icon2"/>
    <w:qFormat/>
    <w:rPr>
      <w:vanish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qFormat/>
    <w:rPr>
      <w:sz w:val="28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42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0:00Z</dcterms:created>
  <dc:creator>user</dc:creator>
  <dc:description/>
  <cp:keywords/>
  <dc:language>en-US</dc:language>
  <cp:lastModifiedBy>kpru01</cp:lastModifiedBy>
  <cp:lastPrinted>2011-06-14T16:23:00Z</cp:lastPrinted>
  <dcterms:modified xsi:type="dcterms:W3CDTF">2011-09-14T14:15:00Z</dcterms:modified>
  <cp:revision>5</cp:revision>
  <dc:subject/>
  <dc:title> </dc:title>
</cp:coreProperties>
</file>